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Ustrzyki Dolne, dn. 21 kwietnia 2011 r.</w:t>
      </w:r>
    </w:p>
    <w:p>
      <w:pPr>
        <w:pStyle w:val="Normal"/>
        <w:spacing w:lineRule="auto" w:line="360"/>
        <w:rPr/>
      </w:pPr>
      <w:r>
        <w:rPr/>
        <w:t>MGOPS.2710.6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Kierownik Miejsko – Gminnego Ośrodka Pomocy Społecznej w Ustrzykach Dolnych uprzejmie informuje, iż w wyniku postępowania przetargowego na wykonanie usług</w:t>
      </w:r>
      <w:r>
        <w:rPr>
          <w:b/>
        </w:rPr>
        <w:t xml:space="preserve"> </w:t>
      </w:r>
      <w:r>
        <w:rPr/>
        <w:t>polegających na przygotowaniu i wydawaniu we własnym lokalu gorących posiłków dla klientów Miejsko – Gminnego Ośrodka Pomocy Społecznej</w:t>
      </w:r>
    </w:p>
    <w:p>
      <w:pPr>
        <w:pStyle w:val="Normal"/>
        <w:spacing w:lineRule="auto" w:line="360"/>
        <w:jc w:val="both"/>
        <w:rPr/>
      </w:pPr>
      <w:r>
        <w:rPr>
          <w:b/>
        </w:rPr>
        <w:t>wpłynęły dwie ofer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FHU HOTEL STRWIĄŻ Dariusz Grządziel, ul. Sikorskiego 1; 38-700 Ustrzyki Dolne za cenę 6,80 zł brutto za 1 posiłek  - po sprawdzeniu zgodności z warunkami przetargowymi ofertę tę wykluczono na podstawie art. 22 ust. 1 i art. 24 ust. 1  ustawy Prawo zamówień publicz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Bar „EWA” Edward Kuc, ul. Bełska 4; 38-700 Ustrzyki Dolne za cenę 5,95 zł brutto za 1 posiłek. Po sprawdzeniu zgodności z warunkami przetargowymi </w:t>
      </w:r>
      <w:r>
        <w:rPr>
          <w:b/>
        </w:rPr>
        <w:t>złożoną ofertę wybrano jako jedyną ważną w zakresie wykonania usług za cenę brutto 5,95 zł za 1 posiłek.</w:t>
      </w:r>
    </w:p>
    <w:p>
      <w:pPr>
        <w:pStyle w:val="Normal"/>
        <w:spacing w:lineRule="auto" w:line="360"/>
        <w:jc w:val="both"/>
        <w:rPr/>
      </w:pPr>
      <w:r>
        <w:rPr/>
        <w:t>Żadnej oferty nie odrzucono.</w:t>
      </w:r>
    </w:p>
    <w:p>
      <w:pPr>
        <w:pStyle w:val="Normal"/>
        <w:spacing w:lineRule="auto" w:line="360"/>
        <w:jc w:val="both"/>
        <w:rPr/>
      </w:pPr>
      <w:r>
        <w:rPr/>
        <w:t xml:space="preserve">Umowa w sprawie zamówienia publicznego zostanie zawarta w terminie </w:t>
        <w:br/>
        <w:t>o którym mowa w art. 94 ust. 1 ustawy Prawo zamówień publicznych (tekst jednolity: Dz. U. z 2010 r. nr 113 poz. 759 z późn.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26:00Z</dcterms:created>
  <dc:creator>POMOST</dc:creator>
  <dc:description/>
  <cp:keywords/>
  <dc:language>en-US</dc:language>
  <cp:lastModifiedBy>Agnieszka</cp:lastModifiedBy>
  <cp:lastPrinted>2011-04-21T10:37:00Z</cp:lastPrinted>
  <dcterms:modified xsi:type="dcterms:W3CDTF">2011-04-21T08:43:00Z</dcterms:modified>
  <cp:revision>8</cp:revision>
  <dc:subject/>
  <dc:title/>
</cp:coreProperties>
</file>